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epřové spreje SABRE R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Firma Security Equipment Corporation (Fenton, Missouri) byla oceněna titulem „Výrobce nejúčinnějšího obranného spreje“. Toto ocenění bylo uděleno jejich výrobní řadě obranných sprejů Sabre Red. Titul byl vystaven a prezentován Americkým časopisem o zbraních (American Firearms Magazine) na veletrhu SHOT Show v Orlandu, Florida v rov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závislé laboratorní testy prokázaly, že pepřové spreje SABRE RED jsou od 20% do 95% účinnější než výrobky ostatních značek v USA. Výběrem více účinného obranného spreje SABRE RED dosáhnou uživatelé vyššího zneschopňujícího účinku na útočníkovi a zajistí si lepší úroveň osobní ochrany. Navíc, čím vyšší účinek spreje tím vyšší efekt při použití na útočníka, který je pod vlivem alkoholu, drog nebo psychofarmatik, případně při obraně před útokem zvíř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přové spreje SABRE RED nejsou pouze silnější – pálivější než ostatní, ale obsahují i více náplně ve spreji než ostatní spreje. Obvykle obsahují až 5 krát více náplně než jiný obranný sprej stejné velikosti !!! Uživatelé tím získají další sekundy ochrany a navíc jim umožní i testovat sprej tzv. „na sucho“ pro nácvik návyku jeho použití a tím i eliminovat chyby při jeho použití ve stresové situ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íc ještě mimo toho, že se jedná o nejúčinnější a obsahově největší sprej na trhu, ale SABRE spreje mají jako jediné na trhu GARANCI úrovně pálení !!! Pouze spreje SABRE díky nově technologii zaručuje uživatelům jistotu, že nebudou nikdy překvapeni enormní prudkostí nebo nedostatečným účinkem při použití SABRE spr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urity Equipment Corporation je na trhu od roku 1975 s cílem vyrábět produkty, které chrání život. Jejich cílem je pokračovat ve výrobě nejbezpečnějších a nejefektivnějších sprejů pro civilisty, a oficielní ozbrojené složky armády a poli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izona Department of Public Safety (ADPS), řada policejních sborů v USA a civilní uživatelé nakupují SABRE RED spreje díky těmto výhodá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ehořlavý obsah</w:t>
      </w:r>
    </w:p>
    <w:p>
      <w:pPr>
        <w:pStyle w:val="Normal"/>
        <w:numPr>
          <w:ilvl w:val="0"/>
          <w:numId w:val="1"/>
        </w:numPr>
        <w:jc w:val="both"/>
        <w:rPr>
          <w:rFonts w:ascii="Arial" w:hAnsi="Arial" w:cs="Arial"/>
          <w:sz w:val="22"/>
          <w:szCs w:val="22"/>
        </w:rPr>
      </w:pPr>
      <w:r>
        <w:rPr>
          <w:rFonts w:cs="Arial" w:ascii="Arial" w:hAnsi="Arial"/>
          <w:sz w:val="22"/>
          <w:szCs w:val="22"/>
        </w:rPr>
        <w:t>Delší čas dekontaminace (ke spacifikování útočníka je po použití SABRE RED spreje více času)</w:t>
      </w:r>
    </w:p>
    <w:p>
      <w:pPr>
        <w:pStyle w:val="Normal"/>
        <w:numPr>
          <w:ilvl w:val="0"/>
          <w:numId w:val="1"/>
        </w:numPr>
        <w:jc w:val="both"/>
        <w:rPr>
          <w:rFonts w:ascii="Arial" w:hAnsi="Arial" w:cs="Arial"/>
          <w:sz w:val="22"/>
          <w:szCs w:val="22"/>
        </w:rPr>
      </w:pPr>
      <w:r>
        <w:rPr>
          <w:rFonts w:cs="Arial" w:ascii="Arial" w:hAnsi="Arial"/>
          <w:sz w:val="22"/>
          <w:szCs w:val="22"/>
        </w:rPr>
        <w:t>Celková efektivita produktu</w:t>
      </w:r>
    </w:p>
    <w:p>
      <w:pPr>
        <w:pStyle w:val="Normal"/>
        <w:numPr>
          <w:ilvl w:val="0"/>
          <w:numId w:val="1"/>
        </w:numPr>
        <w:jc w:val="both"/>
        <w:rPr>
          <w:rFonts w:ascii="Arial" w:hAnsi="Arial" w:cs="Arial"/>
          <w:sz w:val="22"/>
          <w:szCs w:val="22"/>
        </w:rPr>
      </w:pPr>
      <w:r>
        <w:rPr>
          <w:rFonts w:cs="Arial" w:ascii="Arial" w:hAnsi="Arial"/>
          <w:sz w:val="22"/>
          <w:szCs w:val="22"/>
        </w:rPr>
        <w:t>Náplň spreje NENÍ toxická</w:t>
      </w:r>
    </w:p>
    <w:p>
      <w:pPr>
        <w:pStyle w:val="Normal"/>
        <w:numPr>
          <w:ilvl w:val="0"/>
          <w:numId w:val="1"/>
        </w:numPr>
        <w:jc w:val="both"/>
        <w:rPr>
          <w:rFonts w:ascii="Arial" w:hAnsi="Arial" w:cs="Arial"/>
          <w:sz w:val="22"/>
          <w:szCs w:val="22"/>
        </w:rPr>
      </w:pPr>
      <w:r>
        <w:rPr>
          <w:rFonts w:cs="Arial" w:ascii="Arial" w:hAnsi="Arial"/>
          <w:sz w:val="22"/>
          <w:szCs w:val="22"/>
        </w:rPr>
        <w:t>Finanční úspora</w:t>
      </w:r>
    </w:p>
    <w:p>
      <w:pPr>
        <w:pStyle w:val="Normal"/>
        <w:numPr>
          <w:ilvl w:val="0"/>
          <w:numId w:val="1"/>
        </w:numPr>
        <w:jc w:val="both"/>
        <w:rPr/>
      </w:pPr>
      <w:r>
        <w:rPr>
          <w:rFonts w:cs="Arial" w:ascii="Arial" w:hAnsi="Arial"/>
          <w:sz w:val="22"/>
          <w:szCs w:val="22"/>
        </w:rPr>
        <w:t>Jedíný sprej s garantovanou úrovní „pálivosti“ – účinosti ! Garantováno HPLC (High Performance Liquid Chromatography) laboratoří, kterou jako jediný výrobce disponuje právě firma Security Equipment Corporation. Tím pádem je ověřen každý výrobek, který opouští závod !</w:t>
      </w:r>
    </w:p>
    <w:p>
      <w:pPr>
        <w:pStyle w:val="Normal"/>
        <w:numPr>
          <w:ilvl w:val="0"/>
          <w:numId w:val="1"/>
        </w:numPr>
        <w:jc w:val="both"/>
        <w:rPr/>
      </w:pPr>
      <w:r>
        <w:rPr>
          <w:rFonts w:cs="Arial" w:ascii="Arial" w:hAnsi="Arial"/>
          <w:sz w:val="22"/>
          <w:szCs w:val="22"/>
        </w:rPr>
        <w:t>MK-3 a MK-6 verzi SABRE RED lze použít v jakékoliv poloze i otočený o 180° !!!</w:t>
      </w:r>
    </w:p>
    <w:p>
      <w:pPr>
        <w:pStyle w:val="Normal"/>
        <w:numPr>
          <w:ilvl w:val="0"/>
          <w:numId w:val="1"/>
        </w:numPr>
        <w:jc w:val="both"/>
        <w:rPr>
          <w:rFonts w:ascii="Arial" w:hAnsi="Arial" w:cs="Arial"/>
          <w:sz w:val="22"/>
          <w:szCs w:val="22"/>
        </w:rPr>
      </w:pPr>
      <w:r>
        <w:rPr>
          <w:rFonts w:cs="Arial" w:ascii="Arial" w:hAnsi="Arial"/>
          <w:sz w:val="22"/>
          <w:szCs w:val="22"/>
        </w:rPr>
        <w:t>Díky přírodnímu barvivu obsaženému ve sprejích, policista nebo běžný uživatel může okamžitě vyhodnotit zásah a případně zákrok proti útočníkovi opakovat na partie, které před tím nezasáhl.  Každý uživatel má tak vizuální konrolu použití SABER RED spreje.</w:t>
      </w:r>
    </w:p>
    <w:p>
      <w:pPr>
        <w:pStyle w:val="Normal"/>
        <w:numPr>
          <w:ilvl w:val="0"/>
          <w:numId w:val="1"/>
        </w:numPr>
        <w:jc w:val="both"/>
        <w:rPr>
          <w:rFonts w:ascii="Arial" w:hAnsi="Arial" w:cs="Arial"/>
          <w:sz w:val="22"/>
          <w:szCs w:val="22"/>
        </w:rPr>
      </w:pPr>
      <w:r>
        <w:rPr>
          <w:rFonts w:cs="Arial" w:ascii="Arial" w:hAnsi="Arial"/>
          <w:sz w:val="22"/>
          <w:szCs w:val="22"/>
        </w:rPr>
        <w:t>Objekt zasažený sprejem lze pod ultrafialovým světlem identifikovat ještě 48 hodin po zásahu. Specielní přibarvení zůstává na pokožce a na oděvu a nedá se po 48 hodin běžně odstranit.</w:t>
      </w:r>
    </w:p>
    <w:p>
      <w:pPr>
        <w:pStyle w:val="Normal"/>
        <w:jc w:val="both"/>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8:48:00Z</dcterms:created>
  <dc:creator>Ing Ivo Hofman</dc:creator>
  <dc:description/>
  <cp:keywords/>
  <dc:language>en-US</dc:language>
  <cp:lastModifiedBy>KV</cp:lastModifiedBy>
  <dcterms:modified xsi:type="dcterms:W3CDTF">2007-07-12T19:37:00Z</dcterms:modified>
  <cp:revision>8</cp:revision>
  <dc:subject/>
  <dc:title>Pepřové spreje SABRE</dc:title>
</cp:coreProperties>
</file>